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универсальных учебных действи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курсе информатики и ИКТ в 5 классе при работе с текстом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Баранова Вера Викторовна, учитель информатики 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МБОУ «Куединская СОШ №1- Базовая школа</w:t>
      </w:r>
    </w:p>
    <w:p>
      <w:pPr>
        <w:pStyle w:val="Normal"/>
        <w:spacing w:lineRule="auto" w:line="240" w:before="0" w:after="0"/>
        <w:ind w:left="57" w:right="57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В 5Л класс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тика и ИКТ ведется в рамках спецкурса, почему был выбран именно этот курс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Новые образовательные стандарты выделяют четыре блока УУД: личностные, регулятивные, познавательные и коммуникативные. Предметная область «Информатика и ИКТ» позволя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ировать у учащихся все группы универсальных учебных действий. 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им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знавательные УУД, формируемые у учащихся 5 классов при изучении информатики и ИКТ. К ним можно отнести </w:t>
      </w:r>
      <w:r>
        <w:rPr>
          <w:rFonts w:cs="Times New Roman" w:ascii="Times New Roman" w:hAnsi="Times New Roman"/>
          <w:sz w:val="26"/>
          <w:szCs w:val="26"/>
        </w:rPr>
        <w:t xml:space="preserve">поиск, сбор, и хранение собранной информации, передачу информаци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йствие со знаково-символическими средствами (замещение, кодирование, декодирование, моделирование) и др. 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ьзуются следующие виды деятельности: работа с текстом, графическими объектами и с презентацией. 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ятиклассники учатся построению алгоритмов, классификации и обобщению, много работают с понятиями. 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ановимся на таком общеучебном действии как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образование текстовой информации. 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боте с текстом можно выполнять следующие виды преобразования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преобразовать в  табли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преобразовать в  схе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представить в виде графического объекта (рисуно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 представить в виде диаграммы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подавание информатики в 5 классе ведется по УМК Л.Л. Босовой «Информатика и ИКТ» издательства БИНОМ.  УМК разработан с учётом целенаправленного формирования и развития универсальных учебных действий,  это определяется содержанием, системой заданий и практических работ. УМК содержит все вышеперечисленные виды упражнений и позволяет формировать познавательные УУД. 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р 1. </w:t>
      </w:r>
      <w:r>
        <w:rPr>
          <w:rFonts w:cs="Times New Roman" w:ascii="Times New Roman" w:hAnsi="Times New Roman"/>
          <w:i/>
          <w:sz w:val="26"/>
          <w:szCs w:val="26"/>
        </w:rPr>
        <w:t>Задание для учащихся:</w:t>
      </w:r>
      <w:r>
        <w:rPr>
          <w:rFonts w:cs="Times New Roman" w:ascii="Times New Roman" w:hAnsi="Times New Roman"/>
          <w:sz w:val="26"/>
          <w:szCs w:val="26"/>
        </w:rPr>
        <w:t xml:space="preserve"> Преобразуйте текстовую информацию в табличную. Дайте названия графам и заполните  таблицу (таблица 1)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екст: </w:t>
      </w:r>
      <w:r>
        <w:rPr>
          <w:rFonts w:cs="Times New Roman" w:ascii="Times New Roman" w:hAnsi="Times New Roman"/>
          <w:sz w:val="26"/>
          <w:szCs w:val="26"/>
        </w:rPr>
        <w:t xml:space="preserve">Самый крупный на земле алмаз с названием  «Кулллинан» весил 3106 карат (в 1 грамме  5 карат). Он был найден в 1905 году. Следующий по весу алмаз  - алмаз «Эксцельсиор», найден в 1893 году. Он весил 995 карат. Третий алмаз – «Звезда Сьерра-Леоне» весом в 970 карат был найден в 1972 году. Далее следует алмаз «Кохинор» весом в 800 карат, он был найден в Индии в </w:t>
      </w:r>
      <w:r>
        <w:rPr>
          <w:rFonts w:cs="Times New Roman" w:ascii="Times New Roman" w:hAnsi="Times New Roman"/>
          <w:sz w:val="26"/>
          <w:szCs w:val="26"/>
          <w:lang w:val="en-US"/>
        </w:rPr>
        <w:t>XIV</w:t>
      </w:r>
      <w:r>
        <w:rPr>
          <w:rFonts w:cs="Times New Roman" w:ascii="Times New Roman" w:hAnsi="Times New Roman"/>
          <w:sz w:val="26"/>
          <w:szCs w:val="26"/>
        </w:rPr>
        <w:t xml:space="preserve"> веке. Алмаз «Великий Могол» весом в 787 карат тоже был найден в Индии, но уже в </w:t>
      </w:r>
      <w:r>
        <w:rPr>
          <w:rFonts w:cs="Times New Roman" w:ascii="Times New Roman" w:hAnsi="Times New Roman"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sz w:val="26"/>
          <w:szCs w:val="26"/>
        </w:rPr>
        <w:t xml:space="preserve"> веке. «Алмаз Победы» весом в 770 карат был найден в 1945 году в Западной Афри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right="57" w:firstLine="567"/>
        <w:jc w:val="both"/>
        <w:rPr/>
      </w:pPr>
      <w:r>
        <w:rPr/>
        <w:t>Самые крупные алмаз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544"/>
      </w:tblGrid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ллин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ксцельси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везда Сьерра-Ле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хин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ликий Мог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лмаз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аботы у учащихся должна быть следующая таблиц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right="57" w:firstLine="567"/>
        <w:jc w:val="both"/>
        <w:rPr/>
      </w:pPr>
      <w:r>
        <w:rPr/>
        <w:t>Самые крупные алмазы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33"/>
        <w:gridCol w:w="38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звание кар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ес (карат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ремя нахождения (год, век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лли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0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ксцельсио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везда Сьерра-Леон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7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хино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I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ликий Мог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8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V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лмаз Побе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45</w:t>
            </w:r>
          </w:p>
        </w:tc>
      </w:tr>
    </w:tbl>
    <w:p>
      <w:pPr>
        <w:pStyle w:val="Normal"/>
        <w:spacing w:lineRule="auto" w:line="24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ание выполнения задания учащимся можно осуществлять в соответствии со следующими критериями: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личество правильных ответов: заголовки графов – 3 балла, числовые данные -12 баллов;</w:t>
      </w:r>
    </w:p>
    <w:p>
      <w:pPr>
        <w:pStyle w:val="Normal"/>
        <w:spacing w:lineRule="auto" w:line="24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ремя, за которое было выполнено задания: 2-3 минуты – 3 балла; 4-5 минут – 2 балла; 6-7 минут – 1 балл.</w:t>
      </w:r>
    </w:p>
    <w:p>
      <w:pPr>
        <w:pStyle w:val="Normal"/>
        <w:spacing w:lineRule="auto" w:line="24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мер2.</w:t>
      </w:r>
      <w:r>
        <w:rPr>
          <w:rFonts w:cs="Times New Roman" w:ascii="Times New Roman" w:hAnsi="Times New Roman"/>
          <w:sz w:val="26"/>
          <w:szCs w:val="26"/>
        </w:rPr>
        <w:t xml:space="preserve"> Решение логической зада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р 3. </w:t>
      </w:r>
      <w:r>
        <w:rPr>
          <w:rFonts w:cs="Times New Roman" w:ascii="Times New Roman" w:hAnsi="Times New Roman"/>
          <w:sz w:val="26"/>
          <w:szCs w:val="26"/>
        </w:rPr>
        <w:t>Представление текста в виде диа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р4. </w:t>
      </w:r>
      <w:r>
        <w:rPr>
          <w:rFonts w:cs="Times New Roman" w:ascii="Times New Roman" w:hAnsi="Times New Roman"/>
          <w:i/>
          <w:sz w:val="26"/>
          <w:szCs w:val="26"/>
        </w:rPr>
        <w:t>Задание для учащихся:</w:t>
      </w:r>
      <w:r>
        <w:rPr>
          <w:rFonts w:cs="Times New Roman" w:ascii="Times New Roman" w:hAnsi="Times New Roman"/>
          <w:sz w:val="26"/>
          <w:szCs w:val="26"/>
        </w:rPr>
        <w:t xml:space="preserve"> Представить следующий текст в виде схе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кст:</w:t>
      </w:r>
      <w:r>
        <w:rPr>
          <w:rFonts w:cs="Times New Roman" w:ascii="Times New Roman" w:hAnsi="Times New Roman"/>
          <w:sz w:val="26"/>
          <w:szCs w:val="26"/>
        </w:rPr>
        <w:t xml:space="preserve"> В аппаратном обеспечении компьютера различают устройства ввода, устройство обработки,  устройства хранения и  вывода информации. Устройства ввода информации – это клавиатура, мышь, сканер, микрофон и др. Устройство обработки информации – это процессор. Устройства хранения информации – оперативная память, дискеты, жесткие диски, флеш-накопители,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 xml:space="preserve"> – диски. Устройства вывода информации – это монитор, принтер, акустические колон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ответа (рис.1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63590" cy="2094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2094120"/>
                          <a:chOff x="0" y="0"/>
                          <a:chExt cx="5863680" cy="209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3680" cy="20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12080" y="11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1800" y="11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1880" y="11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1600" y="11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1840" y="42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1840" y="42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1120" y="42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1840" y="42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0240" y="0"/>
                            <a:ext cx="13032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ппаратное обеспечение компьюте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7440"/>
                            <a:ext cx="1303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ройства вво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0280" y="757440"/>
                            <a:ext cx="1303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ройства хран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757440"/>
                            <a:ext cx="1303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ройство обработ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0480" y="757440"/>
                            <a:ext cx="1303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ройства выво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2440"/>
                            <a:ext cx="1303200" cy="66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лавиатура, мышь, сканер, микрофо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0280" y="1432440"/>
                            <a:ext cx="1303200" cy="66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Жесткий диск, дискета, оперативная память, флеш-накопители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-дис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1432440"/>
                            <a:ext cx="1303200" cy="66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цесс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0480" y="1432440"/>
                            <a:ext cx="1303200" cy="66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тер, монитор, акустические колон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7pt;height:164.9pt" coordorigin="0,0" coordsize="9234,3298">
                <v:rect id="shape_0" stroked="f" o:allowincell="f" style="position:absolute;left:0;top:0;width:9233;height:3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8" stroked="t" o:allowincell="f" style="position:absolute;left:8208;top:17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5814;top:17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3420;top:17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026;top:17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617;top:6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617;top:6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4616;top:6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617;top:6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stroked="t" o:allowincell="f" style="position:absolute;left:3591;top:0;width:2051;height:6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ппаратное обеспечение компьютер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3" stroked="t" o:allowincell="f" style="position:absolute;left:0;top:1193;width:2051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ройства ввод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2394;top:1193;width:2051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ройства хран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4788;top:1193;width:2051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ройство обработ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9" stroked="t" o:allowincell="f" style="position:absolute;left:7182;top:1193;width:2051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ройства вывод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1" stroked="t" o:allowincell="f" style="position:absolute;left:0;top:2256;width:2051;height:10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лавиатура, мышь, сканер, микрофо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3" stroked="t" o:allowincell="f" style="position:absolute;left:2394;top:2256;width:2051;height:10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Жесткий диск, дискета, оперативная память, флеш-накопители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C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-дис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5" stroked="t" o:allowincell="f" style="position:absolute;left:4788;top:2256;width:2051;height:10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цессо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7" stroked="t" o:allowincell="f" style="position:absolute;left:7182;top:2256;width:2051;height:10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тер, монитор, акустические колон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ис.1. </w:t>
      </w:r>
      <w:r>
        <w:rPr>
          <w:rFonts w:cs="Times New Roman" w:ascii="Times New Roman" w:hAnsi="Times New Roman"/>
          <w:sz w:val="26"/>
          <w:szCs w:val="26"/>
        </w:rPr>
        <w:t>Аппаратное обеспечение компьюте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ся это задание может по наличию следующих элемент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головок схемы – 1 бал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головки устройств компьютера – 4 балл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меры устройств – 13 балл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мер 5.</w:t>
      </w:r>
      <w:r>
        <w:rPr>
          <w:rFonts w:cs="Times New Roman" w:ascii="Times New Roman" w:hAnsi="Times New Roman"/>
          <w:sz w:val="26"/>
          <w:szCs w:val="26"/>
        </w:rPr>
        <w:t xml:space="preserve"> По схеме составить рассказ о устройстве компьютерной памя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мер 6.</w:t>
      </w:r>
      <w:r>
        <w:rPr>
          <w:rFonts w:cs="Times New Roman" w:ascii="Times New Roman" w:hAnsi="Times New Roman"/>
          <w:sz w:val="26"/>
          <w:szCs w:val="26"/>
        </w:rPr>
        <w:t xml:space="preserve"> Составить вопросы для листа опроса по теме Устройство компьюте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 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ведите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имер на каждую схему.</w:t>
      </w:r>
    </w:p>
    <w:p>
      <w:pPr>
        <w:pStyle w:val="Normal"/>
        <w:spacing w:lineRule="auto" w:line="24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ыполнении этих заданий ученик должен не просто уметь преобразовать информацию из одного вида в другой, но и уметь  выделять главное, систематизировать, классифицировать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К Л. Босовой содержит разные типы упражнений. Поскольку упражнения выполняются не одновременно, а по мере изучения той или иной темы, учитель может отслеживать качество выполнения каждого типа упражнений, фиксируя процент выполнения задания в сводной таблице (таблица 3). 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ормированность УУД (преобразование текстовой информации) у учащихся 5 класса на уроках  информатики и ИКТ (% выполнения)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70"/>
        <w:gridCol w:w="850"/>
        <w:gridCol w:w="993"/>
        <w:gridCol w:w="851"/>
        <w:gridCol w:w="850"/>
        <w:gridCol w:w="851"/>
        <w:gridCol w:w="1275"/>
        <w:gridCol w:w="1984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>Ф.И. ученик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>В таблиц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>В схе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>Итоговый 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>Уровень сформированности УУД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6"/>
              </w:rPr>
              <w:t>Задани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6"/>
              </w:rPr>
              <w:t>Задани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6"/>
              </w:rPr>
              <w:t>Задани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6"/>
              </w:rPr>
              <w:t>Задани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6"/>
              </w:rPr>
              <w:t>Задан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6"/>
              </w:rPr>
              <w:t>Задание 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атиятулли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афиулли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рмако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</w:rPr>
              <w:t>Среднее по класс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ни сформированности: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5-100 % - владеет данной универсальной учебной деятельностью в полном объеме, высокий уровень сформированности;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 – 85% - владеет данной универсальной учебной деятельностью  частично, средний уровень сформированности;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ньше 70 % - данный вид УУД не сформирован, низкий уровень сформированности. 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леживая достижения учащихся систематически, учитель может судить об уровне сформированности конкретного УУД  у отдельного ученика и класса в целом, динамике показателей, что позволит отследить эффективность запланированной программы формирования УУД и своевременно внести коррективы в педагогическую деятельность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иблиографический список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осова Л.Л.Информатика и ИКТ: рабочая тетрадь для 5 класса.  – М.: БИНОМ, 2011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осова Л.Л. Информатика. 5 класс. – М.: БИНОМ, 2008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P MathA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P MathA;Symbol" w:hAnsi="WP MathA;Symbol" w:cs="WP MathA;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Hl1">
    <w:name w:val="hl1"/>
    <w:qFormat/>
    <w:rPr>
      <w:color w:val="4682B4"/>
    </w:rPr>
  </w:style>
  <w:style w:type="character" w:styleId="3">
    <w:name w:val="Название Знак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34:00Z</dcterms:created>
  <dc:creator>Людмила П. Чаплыгина</dc:creator>
  <dc:description/>
  <cp:keywords/>
  <dc:language>en-US</dc:language>
  <cp:lastModifiedBy>Зарубина</cp:lastModifiedBy>
  <cp:lastPrinted>2012-12-17T12:04:00Z</cp:lastPrinted>
  <dcterms:modified xsi:type="dcterms:W3CDTF">2012-12-24T11:52:00Z</dcterms:modified>
  <cp:revision>14</cp:revision>
  <dc:subject/>
  <dc:title> Формирование универсальных учебных действий</dc:title>
</cp:coreProperties>
</file>