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ПЫТ ИСПОЛЬЗОВАНИЯ ТЕХНОЛОГИИ КРИТИЧЕСКОГО МЫШЛЕНИЯ В ПРЕПОДАВАНИИ ИСТОРИИ И ОБЩЕСТВОЗНАНИЯ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ярова В.М., учитель истории и обществознания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Куединская средняя общеобразовательная школа №1-Базовая школа»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модернизации образования одной из ключевых задач  является соответствие образования основным запросам современного общества - требование подготовки учащихся к жизни в ситуации перехода к гражданскому обществу с рыночной экономикой. В результате школа должна готовить успешных  учеников - способных быть готовыми к переменам, уметь адаптироваться, решать проблемы, выходить из трудных ситуаций, иметь такие качества, как профессиональный универсализм - способность менять сферы и способы деятельности, мобильность, динамизм и  конструктивнос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я над темой «Развитие критического мышления как условие становления успешной личности», определила цель своей педагогической дея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формирования  критического мышления,  критического отношения к историко-социальной информации и определение собственной позиции по отношению  к явлениям современной жизн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 критическое мышление – значит, научить не просто мыслить, а делать это осознанно, уметь анализировать, сравнивать, обобщать, синтезировать, высказывать собственное мнение и принимать решения. Это мышление, не принимающее догм, развивающееся путем нало</w:t>
        <w:softHyphen/>
        <w:t xml:space="preserve">жения новой информации на личный жизненный опыт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з</w:t>
        <w:softHyphen/>
        <w:t xml:space="preserve">вития навыков критического мышления учащихся применяю на уроках разные прие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 развития критического мышления через чтение и письмо, </w:t>
      </w:r>
      <w:r>
        <w:rPr>
          <w:rFonts w:cs="Times New Roman" w:ascii="Times New Roman" w:hAnsi="Times New Roman"/>
          <w:i/>
          <w:sz w:val="28"/>
          <w:szCs w:val="28"/>
        </w:rPr>
        <w:t>которая позволяет на каждом этапе урока решить важнейшие образовательные и воспитательные задачи: повысить интерес, как к изучаемому материалу, так и самому процессу  обучения; существенно повысить эффективность восприятия информации; развить умение самостоятельно обрабатывать информацию и осуществлять осознанный выбор во всех сферах деятельности; сформировать навыки работы в коллективе.  Урок строится на трех фаз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фаза – вызов (пробуждение).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данной стадии организую учебную деятельность таким образом, чтобы  на основе имеющихся знаний  пробудить интерес к изучаемой теме, мотивировать учащихся к активной деятельности и бесконфликтному общению. Они по изучаемой теме делают предположения, задают вопросы, свободно высказывают свою точку зрения и  систематизируют информацию. На этом этапе урока использую не только  индивидуальную, но и группову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Чтобы  успешно пройти фазу «вызова» использую  методические приёмы «Мозговая атака», «Плюс-минус-вопрос», «Корзина идей, понятий, имен», «Таблица тонких и толстых вопросов и др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торая фаза – осмысление содержания (реализация). </w:t>
      </w:r>
      <w:r>
        <w:rPr>
          <w:i/>
        </w:rPr>
        <w:t xml:space="preserve">Фаза ориентирована на получение новой информации, осмысление ее, соотнесение новой информации с собственными зна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а данном этапе организую работу в разных формах, при этом поддерживаю активность и интерес учащихся. Огромное значение имеет качество отобранного материала: материал должен быть доступным, содержать ответы на поставленные вопросы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w w:val="111"/>
          <w:lang w:bidi="he-IL"/>
        </w:rPr>
        <w:t xml:space="preserve">Технология критического мышления большое значение отводит приемам, формирующим умение работать с вопросами. Только те ученики, которые имеют вопросы, по-настоящему думают и стремятся к знаниям. </w:t>
      </w:r>
      <w:r>
        <w:rPr>
          <w:i/>
        </w:rPr>
        <w:t>Для организации работы с текстом предлагаю различные приёмы для вдумчивого чтения и размышления о прочитанном, например прием “Верное или неверное утверждение”, “Инсерт” и 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  <w:w w:val="111"/>
          <w:lang w:bidi="he-IL"/>
        </w:rPr>
        <w:t xml:space="preserve">Для систематизации полученных знаний использую различные  способы графической организации материала: составление концептуальных и сводных таблиц, «кластеров», бортового журнала и дневника. Эффективность данных </w:t>
      </w:r>
      <w:r>
        <w:rPr>
          <w:i/>
        </w:rPr>
        <w:t xml:space="preserve">приемов заключается в том, что они позволяют расширить кругозор, формируют знания о многообразии источников информации, также  учат слушать друг друга,   формулировать вопросы и находить на них ответы, соотносить явления и факты, выделять главное,  систематизировать и обобщать информ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w w:val="111"/>
          <w:lang w:bidi="he-IL"/>
        </w:rPr>
        <w:t>Третья фаза – фаза рефлексии (размышления).</w:t>
      </w:r>
      <w:r>
        <w:rPr>
          <w:i/>
        </w:rPr>
        <w:t xml:space="preserve"> На этом этапе идет осмысление учащимися изученного материала, формирование своего личного мнения, выражение собственного отношение к изученному материалу, выявление проблемы для дальнейшей работы («новый вызов») и анализ учебной 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а данном </w:t>
      </w:r>
      <w:r>
        <w:rPr>
          <w:i/>
          <w:w w:val="111"/>
        </w:rPr>
        <w:t>этапе сочетаю индивидуальную и групповую работы. В процессе индивидуальной работы (</w:t>
      </w:r>
      <w:r>
        <w:rPr>
          <w:i/>
        </w:rPr>
        <w:t xml:space="preserve">написание собственных выводов, мини-сочинений, эссе, синквейна и составление </w:t>
      </w:r>
      <w:r>
        <w:rPr>
          <w:i/>
          <w:w w:val="111"/>
        </w:rPr>
        <w:t xml:space="preserve">графических </w:t>
      </w:r>
      <w:r>
        <w:rPr>
          <w:i/>
        </w:rPr>
        <w:t>схем</w:t>
      </w:r>
      <w:r>
        <w:rPr>
          <w:i/>
          <w:w w:val="111"/>
        </w:rPr>
        <w:t>) учащиеся отбирают информацию значимую для понимания темы и реализации поставленной цели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w w:val="111"/>
        </w:rPr>
      </w:pPr>
      <w:r>
        <w:rPr>
          <w:i/>
          <w:w w:val="111"/>
        </w:rPr>
        <w:t>Применяемые мною формы рефлексии</w:t>
      </w:r>
      <w:r>
        <w:rPr>
          <w:i/>
        </w:rPr>
        <w:t xml:space="preserve"> способствует развитию логического мышления, тренируют внимание, умение обобщать, формулировать свое мн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w w:val="111"/>
          <w:sz w:val="28"/>
          <w:szCs w:val="28"/>
        </w:rPr>
        <w:t xml:space="preserve">Подводя итог, считаю, что использование элементов технологии критического мышления, позволило получить следующие результаты: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высказывают и  аргументировано отстаивают точку зрения,  решают самостоятельно сложные задания;  используя свой практический и теоретический  опыт,  находят собственное решение проблемы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я критического мышления соответствует приоритетам современной жизни: не простое знание фактов, не объём информации, а умение получать её и моделировать, не умения как таковые, а способность пользоваться приобретённым в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5:00Z</dcterms:created>
  <dc:creator>GEG</dc:creator>
  <dc:description/>
  <cp:keywords/>
  <dc:language>en-US</dc:language>
  <cp:lastModifiedBy>Пользователь</cp:lastModifiedBy>
  <dcterms:modified xsi:type="dcterms:W3CDTF">2011-03-13T21:34:00Z</dcterms:modified>
  <cp:revision>9</cp:revision>
  <dc:subject/>
  <dc:title>Развитие критического мышления  как условие становления успешной личности</dc:title>
</cp:coreProperties>
</file>