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но-ориентирован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истор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Опричнин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6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лючевая компетентность: </w:t>
      </w:r>
      <w:r>
        <w:rPr>
          <w:sz w:val="28"/>
          <w:szCs w:val="28"/>
        </w:rPr>
        <w:t>информационн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спект:</w:t>
      </w:r>
      <w:r>
        <w:rPr>
          <w:sz w:val="28"/>
          <w:szCs w:val="28"/>
        </w:rPr>
        <w:t xml:space="preserve"> извлечение первичной информации, первичная обработка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имул:</w:t>
      </w:r>
      <w:r>
        <w:rPr>
          <w:sz w:val="28"/>
          <w:szCs w:val="28"/>
        </w:rPr>
        <w:t xml:space="preserve"> Во времена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жную роль играли конные отряды воинов в монашеских рясах и особом почете были метла, голова соба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09372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ная формулировка</w:t>
      </w:r>
      <w:r>
        <w:rPr>
          <w:sz w:val="28"/>
          <w:szCs w:val="28"/>
        </w:rPr>
        <w:t xml:space="preserve">: Прочитайте внимательно, найдите ответы на вопросы и выпишите в бланк отве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это врем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хронологические рам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имя предводителя войск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сполагался центр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ют конные отряды воинов в монашеских рясах, метла и голова соба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проводились эти мероприяти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занималис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ли они последстви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точник информации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раграф 25, статья 3, стр. 218 из учебника «История России»,  6 кл., под редакцией А.А.Данилов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раграф 48, статья 2, стр. 241 из учебника «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», 6-7 кл., под редакцией Т.В.Чернико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выполнения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82245</wp:posOffset>
                </wp:positionV>
                <wp:extent cx="237490" cy="3517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75895</wp:posOffset>
                </wp:positionV>
                <wp:extent cx="23685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7pt;mso-wrap-distance-left:9.05pt;mso-wrap-distance-right:9.05pt;mso-wrap-distance-top:0pt;mso-wrap-distance-bottom:0pt;margin-top:1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75895</wp:posOffset>
                </wp:positionV>
                <wp:extent cx="237490" cy="3511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65pt;mso-wrap-distance-left:9.05pt;mso-wrap-distance-right:9.05pt;mso-wrap-distance-top:0pt;mso-wrap-distance-bottom:0pt;margin-top:1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75895</wp:posOffset>
                </wp:positionV>
                <wp:extent cx="236855" cy="3511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65pt;mso-wrap-distance-left:9.05pt;mso-wrap-distance-right:9.05pt;mso-wrap-distance-top:0pt;mso-wrap-distance-bottom:0pt;margin-top:1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2.                                 </w:t>
      </w:r>
      <w:r>
        <w:rPr>
          <w:sz w:val="28"/>
          <w:szCs w:val="28"/>
        </w:rPr>
        <w:t xml:space="preserve">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75895</wp:posOffset>
                </wp:positionV>
                <wp:extent cx="238125" cy="35179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7.7pt;mso-wrap-distance-left:9.05pt;mso-wrap-distance-right:9.05pt;mso-wrap-distance-top:0pt;mso-wrap-distance-bottom:0pt;margin-top:1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238125" cy="351155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7.65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75895</wp:posOffset>
                </wp:positionV>
                <wp:extent cx="236855" cy="3517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7pt;mso-wrap-distance-left:9.05pt;mso-wrap-distance-right:9.05pt;mso-wrap-distance-top:0pt;mso-wrap-distance-bottom:0pt;margin-top:1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175895</wp:posOffset>
                </wp:positionV>
                <wp:extent cx="237490" cy="3511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65pt;mso-wrap-distance-left:9.05pt;mso-wrap-distance-right:9.05pt;mso-wrap-distance-top:0pt;mso-wrap-distance-bottom:0pt;margin-top:1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175895</wp:posOffset>
                </wp:positionV>
                <wp:extent cx="236855" cy="3511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65pt;mso-wrap-distance-left:9.05pt;mso-wrap-distance-right:9.05pt;mso-wrap-distance-top:0pt;mso-wrap-distance-bottom:0pt;margin-top:1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175895</wp:posOffset>
                </wp:positionV>
                <wp:extent cx="238125" cy="3517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7.7pt;mso-wrap-distance-left:9.05pt;mso-wrap-distance-right:9.05pt;mso-wrap-distance-top:0pt;mso-wrap-distance-bottom:0pt;margin-top:1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238125" cy="3511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7.65pt;mso-wrap-distance-left:9.05pt;mso-wrap-distance-right:9.05pt;mso-wrap-distance-top:0pt;mso-wrap-distance-bottom:0pt;margin-top:1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0455</wp:posOffset>
                </wp:positionH>
                <wp:positionV relativeFrom="paragraph">
                  <wp:posOffset>140335</wp:posOffset>
                </wp:positionV>
                <wp:extent cx="237490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67945</wp:posOffset>
                </wp:positionV>
                <wp:extent cx="237490" cy="35179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7055</wp:posOffset>
                </wp:positionH>
                <wp:positionV relativeFrom="paragraph">
                  <wp:posOffset>67945</wp:posOffset>
                </wp:positionV>
                <wp:extent cx="237490" cy="35179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67945</wp:posOffset>
                </wp:positionV>
                <wp:extent cx="237490" cy="3517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</wp:posOffset>
                </wp:positionV>
                <wp:extent cx="237490" cy="3517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</wp:posOffset>
                </wp:positionV>
                <wp:extent cx="237490" cy="3517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237490" cy="3517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1555</wp:posOffset>
                </wp:positionH>
                <wp:positionV relativeFrom="paragraph">
                  <wp:posOffset>67945</wp:posOffset>
                </wp:positionV>
                <wp:extent cx="237490" cy="35179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3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ные отряды воинов в монашеских рясах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оба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5266690" cy="4660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8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ь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155</wp:posOffset>
                </wp:positionH>
                <wp:positionV relativeFrom="paragraph">
                  <wp:posOffset>67310</wp:posOffset>
                </wp:positionV>
                <wp:extent cx="5266690" cy="4660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и занимались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ни занимались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5266690" cy="8089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ст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дст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</wp:posOffset>
                </wp:positionV>
                <wp:extent cx="237490" cy="35179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82245</wp:posOffset>
                </wp:positionV>
                <wp:extent cx="237490" cy="35179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175895</wp:posOffset>
                </wp:positionV>
                <wp:extent cx="236855" cy="3517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7pt;mso-wrap-distance-left:9.05pt;mso-wrap-distance-right:9.05pt;mso-wrap-distance-top:0pt;mso-wrap-distance-bottom:0pt;margin-top:1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175895</wp:posOffset>
                </wp:positionV>
                <wp:extent cx="237490" cy="35115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65pt;mso-wrap-distance-left:9.05pt;mso-wrap-distance-right:9.05pt;mso-wrap-distance-top:0pt;mso-wrap-distance-bottom:0pt;margin-top:1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175895</wp:posOffset>
                </wp:positionV>
                <wp:extent cx="236855" cy="35115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65pt;mso-wrap-distance-left:9.05pt;mso-wrap-distance-right:9.05pt;mso-wrap-distance-top:0pt;mso-wrap-distance-bottom:0pt;margin-top:1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2.                                 </w:t>
      </w:r>
      <w:r>
        <w:rPr>
          <w:sz w:val="28"/>
          <w:szCs w:val="28"/>
        </w:rPr>
        <w:t xml:space="preserve">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175895</wp:posOffset>
                </wp:positionV>
                <wp:extent cx="238125" cy="35179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7.7pt;mso-wrap-distance-left:9.05pt;mso-wrap-distance-right:9.05pt;mso-wrap-distance-top:0pt;mso-wrap-distance-bottom:0pt;margin-top:1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238125" cy="351155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7.65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9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175895</wp:posOffset>
                </wp:positionV>
                <wp:extent cx="236855" cy="35179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7pt;mso-wrap-distance-left:9.05pt;mso-wrap-distance-right:9.05pt;mso-wrap-distance-top:0pt;mso-wrap-distance-bottom:0pt;margin-top:1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175895</wp:posOffset>
                </wp:positionV>
                <wp:extent cx="237490" cy="35115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65pt;mso-wrap-distance-left:9.05pt;mso-wrap-distance-right:9.05pt;mso-wrap-distance-top:0pt;mso-wrap-distance-bottom:0pt;margin-top:1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175895</wp:posOffset>
                </wp:positionV>
                <wp:extent cx="236855" cy="35115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7.65pt;mso-wrap-distance-left:9.05pt;mso-wrap-distance-right:9.05pt;mso-wrap-distance-top:0pt;mso-wrap-distance-bottom:0pt;margin-top:1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175895</wp:posOffset>
                </wp:positionV>
                <wp:extent cx="238125" cy="35179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7.7pt;mso-wrap-distance-left:9.05pt;mso-wrap-distance-right:9.05pt;mso-wrap-distance-top:0pt;mso-wrap-distance-bottom:0pt;margin-top:1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238125" cy="351155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7.65pt;mso-wrap-distance-left:9.05pt;mso-wrap-distance-right:9.05pt;mso-wrap-distance-top:0pt;mso-wrap-distance-bottom:0pt;margin-top:1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7555</wp:posOffset>
                </wp:positionH>
                <wp:positionV relativeFrom="paragraph">
                  <wp:posOffset>175895</wp:posOffset>
                </wp:positionV>
                <wp:extent cx="237490" cy="35179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165100</wp:posOffset>
                </wp:positionV>
                <wp:extent cx="237490" cy="35179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28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99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57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86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15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44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02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73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31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60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89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18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4755</wp:posOffset>
                </wp:positionH>
                <wp:positionV relativeFrom="paragraph">
                  <wp:posOffset>98425</wp:posOffset>
                </wp:positionV>
                <wp:extent cx="237490" cy="35179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155</wp:posOffset>
                </wp:positionH>
                <wp:positionV relativeFrom="paragraph">
                  <wp:posOffset>146685</wp:posOffset>
                </wp:positionV>
                <wp:extent cx="237490" cy="351790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055</wp:posOffset>
                </wp:positionH>
                <wp:positionV relativeFrom="paragraph">
                  <wp:posOffset>146685</wp:posOffset>
                </wp:positionV>
                <wp:extent cx="237490" cy="35179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9955</wp:posOffset>
                </wp:positionH>
                <wp:positionV relativeFrom="paragraph">
                  <wp:posOffset>146685</wp:posOffset>
                </wp:positionV>
                <wp:extent cx="237490" cy="351790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146685</wp:posOffset>
                </wp:positionV>
                <wp:extent cx="237490" cy="35179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5755</wp:posOffset>
                </wp:positionH>
                <wp:positionV relativeFrom="paragraph">
                  <wp:posOffset>146685</wp:posOffset>
                </wp:positionV>
                <wp:extent cx="237490" cy="35179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8655</wp:posOffset>
                </wp:positionH>
                <wp:positionV relativeFrom="paragraph">
                  <wp:posOffset>146685</wp:posOffset>
                </wp:positionV>
                <wp:extent cx="237490" cy="35179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1555</wp:posOffset>
                </wp:positionH>
                <wp:positionV relativeFrom="paragraph">
                  <wp:posOffset>146685</wp:posOffset>
                </wp:positionV>
                <wp:extent cx="237490" cy="35179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3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ные отряды воинов в монашеских рясах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оба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лександровской слободе  был создан монашеский орден. Иван </w:t>
            </w:r>
            <w:r>
              <w:rPr>
                <w:lang w:val="en-US"/>
              </w:rPr>
              <w:t>IV</w:t>
            </w:r>
            <w:r>
              <w:rPr/>
              <w:t xml:space="preserve">  играл роль игумена, князь Афанасий Вяземский – келаря, Малюта Скуратов – пономаря. Опричники называли себя братьями. Эти шуты-иноки носили на голове монашеские скуфейки, под рясами прятали богатое платье и особое оружие – длинные ножи. В руках держали заостренные посохи о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метать» из государства измены и  изменников ц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ызть» царских измен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155</wp:posOffset>
                </wp:positionH>
                <wp:positionV relativeFrom="paragraph">
                  <wp:posOffset>93980</wp:posOffset>
                </wp:positionV>
                <wp:extent cx="5266690" cy="46609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 – укрепление самодержавной власти царя, борьба с независимостью бояр и помещик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7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ль – укрепление самодержавной власти царя, борьба с независимостью бояр и помещик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155</wp:posOffset>
                </wp:positionH>
                <wp:positionV relativeFrom="paragraph">
                  <wp:posOffset>34290</wp:posOffset>
                </wp:positionV>
                <wp:extent cx="5266690" cy="46609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и занимались массовыми ссылками, казнями, насилием над боярами и помещиками, заподозренными царем в «изменах» на землях опричнин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2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ни занимались массовыми ссылками, казнями, насилием над боярами и помещиками, заподозренными царем в «изменах» на землях опричнин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155</wp:posOffset>
                </wp:positionH>
                <wp:positionV relativeFrom="paragraph">
                  <wp:posOffset>106680</wp:posOffset>
                </wp:positionV>
                <wp:extent cx="5266690" cy="149479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едств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Усиление самодержавной власти цар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азорение страны  и экономический кризи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окращение посевных площадей и гол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Бегство крестьян и принятие указ о «Заповедных лета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ледстви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Усиление самодержавной власти цар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Разорение страны  и экономический кризи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окращение посевных площадей и гол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Бегство крестьян и принятие указ о «Заповедных летах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2:00Z</dcterms:created>
  <dc:creator>GEG</dc:creator>
  <dc:description/>
  <cp:keywords/>
  <dc:language>en-US</dc:language>
  <cp:lastModifiedBy>Зарубина</cp:lastModifiedBy>
  <dcterms:modified xsi:type="dcterms:W3CDTF">2011-05-25T05:54:00Z</dcterms:modified>
  <cp:revision>5</cp:revision>
  <dc:subject/>
  <dc:title>Компетентностно-ориентированное задание </dc:title>
</cp:coreProperties>
</file>