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00</wp:posOffset>
            </wp:positionH>
            <wp:positionV relativeFrom="paragraph">
              <wp:posOffset>-431800</wp:posOffset>
            </wp:positionV>
            <wp:extent cx="68453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Heading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правление муниципальными учреждениям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и Куедин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ерм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0"/>
        <w:gridCol w:w="1736"/>
        <w:gridCol w:w="3184"/>
        <w:gridCol w:w="3909"/>
        <w:gridCol w:w="1018"/>
      </w:tblGrid>
      <w:tr>
        <w:trPr/>
        <w:tc>
          <w:tcPr>
            <w:tcW w:w="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9.11.2013</w:t>
            </w:r>
          </w:p>
        </w:tc>
        <w:tc>
          <w:tcPr>
            <w:tcW w:w="3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>
          <w:cantSplit w:val="true"/>
        </w:trPr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еда</w:t>
            </w:r>
          </w:p>
        </w:tc>
      </w:tr>
      <w:tr>
        <w:trPr>
          <w:cantSplit w:val="true"/>
        </w:trPr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Куединская средняя общеобразовательная школа № 1-Базовая школа»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ствуясь Федеральным законом Российской Федерации от 29 декабря 2012г.</w:t>
      </w:r>
      <w:r>
        <w:rPr>
          <w:sz w:val="28"/>
          <w:szCs w:val="28"/>
        </w:rPr>
        <w:t xml:space="preserve"> № 273-ФЗ «Об образовании в Российской Федерации», </w:t>
      </w:r>
      <w:r>
        <w:rPr>
          <w:spacing w:val="-2"/>
          <w:sz w:val="28"/>
          <w:szCs w:val="28"/>
        </w:rPr>
        <w:t>в связи с внесением сведений о коллегиальных органах управления школ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муниципального бюджетного общеобразовательного учреждения «Куединская средняя общеобразовательная школа № 1-Базовая школа», утвердив их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iCs/>
          <w:sz w:val="28"/>
          <w:szCs w:val="28"/>
        </w:rPr>
        <w:t>Уполномочить директора МБОУ «Куединская СОШ №1-БШ» Санникову Факиру Фаритовну представить документы в регистрационный орган</w:t>
      </w:r>
      <w:r>
        <w:rPr>
          <w:sz w:val="28"/>
          <w:szCs w:val="28"/>
        </w:rPr>
        <w:t xml:space="preserve"> для проведения регистрации и действий, связанных с внесением изменений в учредительные док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ыми учреждениями</w:t>
        <w:tab/>
        <w:tab/>
        <w:tab/>
        <w:tab/>
        <w:t xml:space="preserve">           </w:t>
        <w:tab/>
        <w:t>А.И.Горбу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 xml:space="preserve">приказом управления 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 xml:space="preserve">муниципальными учреждениями 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от 29.11.2013 № 4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единская средняя общеобразовательная школа №1 - Базовая школ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60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600" w:right="-2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ункт 1.4. изложить в следующей редакции: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4.1. Школа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color w:val="000000"/>
          <w:sz w:val="24"/>
          <w:szCs w:val="24"/>
        </w:rPr>
        <w:t>- реализация образовательных программ начального общего, основного общего, среднего общего об</w:t>
        <w:softHyphen/>
        <w:t>разования. Школой могут реализовываться углубленные учебные программы по отдельным предметам на 2 и 3 ступенях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Школа осуществляет следующие виды деятельности, не являющиеся основными в соответствии с задачами, для достижения которых оно создано:</w:t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sz w:val="24"/>
          <w:szCs w:val="24"/>
        </w:rPr>
        <w:t>- реализует дополнительные образовательные программы социально-педагогической, научно-технической, физкультурно-спортивной, туристско-краеведческой, естественнонаучной, эколого-биологической, военно-патриотической, культурологической направленности;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подвоз учащихся;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рганизует в каникулярное время оздоровительную кампанию в  лагерях дневного пребывания и лагерях по месту жительства»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Пункт 2.7. изложить в следующей редакции: 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«2.7. В Школе установить следующий режим работы: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- начало занятий 1 смены в базовой школе в 8.30, в филиале в 9 часов; перемены между уроками: после 3 урока - 20 минут, после 4, 5 уроков -15 минут, остальные 10 минут, в филиале после 3 урока - 20 минут, остальные 10 минут;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о занятий во 2 смене в 13.40, после 2 урока перемена 20 минут, остальные 10 минут;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уроков - 45 минут;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 вторую смену не могут обучаться учащиеся 1-х, 5-х, 9-х классов;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- пятидневная учебная неделя  для учащихся 1-3-х, 5-9-х классов, кроме 7-9-х классов с углубленным изучением предметов, шестидневная учебная неделя для учащихся 7-9-х классов с углубленным изучением предметов, 10-11-х классов, в 4-х классах может быть пятидневная или шестидневная учебная неделя в зависимости от учебного плана»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Далее по тексту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 Пункте 2.9. исключить слова «или экстерната (на 2 и 3 ступени)»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ункте 2.10. первый абзац изложить в новой редакции: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2.10.  </w:t>
      </w:r>
      <w:r>
        <w:rPr>
          <w:color w:val="000000"/>
          <w:sz w:val="24"/>
          <w:szCs w:val="24"/>
        </w:rPr>
        <w:t>Успешность освоения учебных программ учащимися 2-11 классов оценивается по 5-балльной системе (минимальный балл - 1, максимальный балл - 5). Учитель, проверяя и оценивая работы учащихся (в том числе и контрольные), устные ответы обучающихся, достигнутые ими навыки и умения, выставляет отметку в классный журнал и дневник обучающегося. Итоговые оценки в баллах выставляются во 2-9 классах за четверть, в 10-11 классах - за полугодие. В конце учебного года выставляются годовые отметки»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 по текс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ункт 2.14. изложить в следующей редакции: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 xml:space="preserve">«2.14. Обучающиеся на ступенях начального общего, основного общего образования и среднего (полного) общего образования, имеющие по итогам года академическую задолженность, переводятся в следующий класс условно.  Обучающиеся обязаны ликвидировать академическую задолженность. 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Обучающиеся, имеющие академическую задолженность, вправе пройти промежуточную аттестацию  по соответствующему учебному предмету не более двух раз в сроки, определяемые учреждением в пределах одного года с момента образования академической задолженности.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Обучающиеся на ступенях начального общего и основного общего образования, не ликвидировавшие в установленные сроки академической задолженности, по усмотрению родителей (законных представителей) оста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по индивидуальному учебному плану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 xml:space="preserve">Обучающиеся по образовательным программам начального общего, основного общего и среднего общего образования в форме семейного образованиями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tabs>
          <w:tab w:val="clear" w:pos="708"/>
          <w:tab w:val="left" w:pos="43" w:leader="none"/>
        </w:tabs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 в следующий класс осуществляется по решению Педагогического совета Школы».</w:t>
      </w:r>
    </w:p>
    <w:p>
      <w:pPr>
        <w:pStyle w:val="Normal"/>
        <w:tabs>
          <w:tab w:val="clear" w:pos="708"/>
          <w:tab w:val="left" w:pos="43" w:leader="none"/>
        </w:tabs>
        <w:ind w:left="57"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В Пункте 3.3. исключить слова «медицинскую карту учащегося».</w:t>
      </w:r>
    </w:p>
    <w:p>
      <w:pPr>
        <w:pStyle w:val="Normal"/>
        <w:tabs>
          <w:tab w:val="clear" w:pos="708"/>
          <w:tab w:val="left" w:pos="43" w:leader="none"/>
        </w:tabs>
        <w:ind w:left="57" w:right="57" w:firstLine="567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Пункт 4.2. дополнить подпунктом «л) устанавливать муниципальное задание и контролировать его исполнение»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Пункт 4.4. изложить в следующей редакции: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«4.4. Коллегиальными органами управления Школой являются общее собрание работников Школы, педагогический совет, Управляющий совет, Совет учащихся, Совет родителей».</w:t>
      </w:r>
    </w:p>
    <w:p>
      <w:pPr>
        <w:pStyle w:val="Normal"/>
        <w:shd w:fill="FFFFFF" w:val="clear"/>
        <w:autoSpaceDE w:val="false"/>
        <w:ind w:left="57" w:right="57" w:firstLine="567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 Пункт 4.5. изложить в следующей редакции:</w:t>
      </w:r>
    </w:p>
    <w:p>
      <w:pPr>
        <w:pStyle w:val="Normal"/>
        <w:shd w:fill="FFFFFF" w:val="clear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5. </w:t>
      </w:r>
      <w:r>
        <w:rPr>
          <w:color w:val="000000"/>
          <w:sz w:val="24"/>
          <w:szCs w:val="24"/>
        </w:rPr>
        <w:t>Полномочия работников Школы осуществляются Общим собранием работников Школы (далее - Общее собрание). Общее собрание считается правомочным, если на нем присутствует не менее половины списочного состава работников Школы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имеет право: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 xml:space="preserve">а) принимать Устав, изменения и дополнения, вносимые в Устав,  Коллективный договор, Правила внутреннего трудового распорядка, Положение об оплате труда и стимулирования работников, режим функционирования школы, локальных актов, регулирующих трудовые отношения и иные непосредственно связанные с ними отношения; 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б) рассматривать план финансово-хозяйственной деятельности Школы  и заслушивать отчет о его исполнении;</w:t>
      </w:r>
    </w:p>
    <w:p>
      <w:pPr>
        <w:pStyle w:val="Normal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шать вопросы социальной поддержки работников школы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г) обсуждать вопросы состояния трудовой дисциплины в школе и мероприятий по ее укреплению, рассматривать факты нарушения трудовой дисциплины работниками школы;</w:t>
      </w:r>
    </w:p>
    <w:p>
      <w:pPr>
        <w:pStyle w:val="Normal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здавать при необходимости временные или постоянные комиссии, устанавливать их полномочия, утверждать положения о них.</w:t>
      </w:r>
    </w:p>
    <w:p>
      <w:pPr>
        <w:pStyle w:val="Normal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пределять и корректировать критерии и показатели результа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sz w:val="24"/>
          <w:szCs w:val="24"/>
        </w:rPr>
        <w:t>ё) избирать представителей от работников в комиссию по урегулированию споров между участниками образовательных отношений, в Управляющий совет;</w:t>
      </w:r>
    </w:p>
    <w:p>
      <w:pPr>
        <w:pStyle w:val="Normal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нимать ежегодный отчет о результатах самообследования школы.</w:t>
      </w:r>
    </w:p>
    <w:p>
      <w:pPr>
        <w:pStyle w:val="Normal"/>
        <w:autoSpaceDE w:val="fals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го собрания работников школы оформляются протоколом».</w:t>
      </w:r>
    </w:p>
    <w:p>
      <w:pPr>
        <w:pStyle w:val="Normal"/>
        <w:ind w:left="57" w:right="57" w:firstLine="567"/>
        <w:jc w:val="both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 Пункт 4.6. изложить в следующей редакции: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4.6. </w:t>
      </w:r>
      <w:r>
        <w:rPr>
          <w:color w:val="000000"/>
        </w:rPr>
        <w:t xml:space="preserve">Для </w:t>
      </w:r>
      <w:r>
        <w:rPr/>
        <w:t>реализации принципа государственно-общественного характера управления школой создаётся Управляющий совет, который является коллегиальным органом управления школой. Управляющий совет создаётся с использованием процедур выборов, назначения и кооптации. Процедура выборов и количественный состав Управляющего совета, а также права его членов регламентируются Положением об Управляющем совете, утвержденным директором школы.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/>
        <w:t>4.6.1.В Управляющий совет могут входить:</w:t>
      </w:r>
    </w:p>
    <w:p>
      <w:pPr>
        <w:pStyle w:val="TextBodyIndent"/>
        <w:spacing w:before="0" w:after="0"/>
        <w:ind w:left="57" w:right="57" w:hanging="0"/>
        <w:jc w:val="both"/>
        <w:rPr/>
      </w:pPr>
      <w:r>
        <w:rPr/>
        <w:t>- родители (законные представители) учащихся в количестве не менее одной трети и не более половины общего числа членов;</w:t>
      </w:r>
    </w:p>
    <w:p>
      <w:pPr>
        <w:pStyle w:val="TextBodyIndent"/>
        <w:spacing w:before="0" w:after="0"/>
        <w:ind w:left="57" w:right="57" w:hanging="0"/>
        <w:jc w:val="both"/>
        <w:rPr/>
      </w:pPr>
      <w:r>
        <w:rPr/>
        <w:t>- педагогические работники, в количестве не более одной четверти от общего числа членов Управляющего совета, из которых две трети должны являться педагогическими работниками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/>
        <w:t>- обучающиеся 2 и 3 ступени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/>
        <w:t>- директор школы является членом Управляющего совета по должности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/>
        <w:t>- граждане, привлеченные к участию путем кооптации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/>
        <w:t>- представитель учредителя на основании доверенности.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/>
        <w:t>4.6.2. Управляющий совет возглавляет председатель, который избирается членами Управляющего совета из их числа простым большинством. Представитель учредителя,  директор и работники школы не могут быть избраны председателем Управляющего совета.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олномочия Управляющего совета: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участие в разработке устава, изменений и дополнений к нему для последующего принятия общим собранием работников школы;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рекомендация для утверждения программы (план) развития школы, направлений и приоритетов развития школы (по представлению директора школы);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ыделение представителей из числа членов Управляющего Совета, не являющихся работниками школы, для участия в работе комиссий по лицензированию и аккредитации школы в качестве наблюдателей;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согласование режима работы школы, в том числе продолжительность учебной недели (пятидневная или шестидневная), времени начала и окончания занятий, показателей результатов общего образования, укрепления здоровья и обеспечения прав, обучающихся в школе;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и рекомендация для утверждения календарного учебного графика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безопасностью условий обучения и воспитания в школе;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рекомендация для утверждения критериев стимулирующей части заработной платы педагогических работников;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а директора школы (публичный доклад)  по итогам учебного и финансового года;</w:t>
      </w:r>
    </w:p>
    <w:p>
      <w:pPr>
        <w:pStyle w:val="Style15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, два раза в год (по итогам учебного (июнь) и финансового (года январь)) представляет учредителю и общественности публичный доклад о состоянии дел в школе и размещает его на сайте общеобразовательного учреждения.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Заседания Управляющего совета проходят по мере необходимости, но не реже одного раза в три месяца. Заседание является правомочным, если на нём присутствовали не мене половины его членов»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ункт 4.7. исключить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ункте 4.9.добавить абзац следующего содержания: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) утверждение штатного расписания;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аспределение учебной нагрузки работников Школы;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) установление заработной платы работников Школы, в том числе должностных окладов, базовой основной части заработной платы, порядка и размеров выплат стимулирующего характера в пределах имеющихся средств в соответствии с федеральными законами и иными правовыми актами Пермского края, Куединского района, коллективным договором и Положение об оплате труда и стимулирования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;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редставление годовой и квартальной бухгалтерской отчетности Школы и иных документов, предусмотренных действующим законодательством»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Пункт 4.1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567"/>
        <w:jc w:val="both"/>
        <w:rPr/>
      </w:pPr>
      <w:r>
        <w:rPr>
          <w:sz w:val="24"/>
          <w:szCs w:val="24"/>
        </w:rPr>
        <w:t xml:space="preserve">«4.12. </w:t>
      </w:r>
      <w:r>
        <w:rPr>
          <w:color w:val="000000"/>
          <w:sz w:val="24"/>
          <w:szCs w:val="24"/>
        </w:rPr>
        <w:t xml:space="preserve">В целях рассмотрения сложных педагогических и методических вопросов, вопросов организации образовательного процесса, изучения и распространения передового педагогического опыта в Школе действует коллегиальный орган - Педагогический совет. </w:t>
      </w:r>
      <w:r>
        <w:rPr>
          <w:sz w:val="24"/>
          <w:szCs w:val="24"/>
        </w:rPr>
        <w:t>Деятельность Педагогического совета определяется Положением о педагогическом сов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1. членом педагогического совета является работник, занятый в образовательной деятельности, с момента приема на работу до прекращения трудов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2.работой педагогического совета руководит председатель – директор школы или лицо исполняющий его обяза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3.педагогический совет избирает из своего состава секретаря совета сроком на один учебн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4. педагогический совет созывается по мере необходимости, но не реже четырех раза в год. Внеурочные заседания педагогический совет проводиться по требованию не менее одной трети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5.Компетенция педагогического совет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определяет приоритетные направления развития школы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определяют цели и задачи школы, план их развития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</w:t>
        <w:softHyphen/>
        <w:t>ственную аккредитацию образовательных программ начального общего, основного общего, среднего общего образования, а также учебных пособий, допу</w:t>
        <w:softHyphen/>
        <w:t>щенных к использованию при реализации указанных образовательных программ;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ает планы работы школы, учебный план школы, календарный учебный график, основную образовательную программу (НОО, ООО, СОО)  школы, программу развития школы, продолжительность учебной недели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z w:val="24"/>
          <w:szCs w:val="24"/>
        </w:rPr>
        <w:t>-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>
          <w:sz w:val="24"/>
          <w:szCs w:val="24"/>
        </w:rPr>
        <w:t>- рассматривает предложения по развитию системы повышения квалификации педагогических работников и развитию творческих инициатив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орму, периодичность и порядок проведения те</w:t>
        <w:softHyphen/>
        <w:t>кущего контроля успеваемости и промежуточной аттестации учащихся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функционировании системы оценки качества образования в школе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допуске учащихся к итоговой аттестаци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  <w:szCs w:val="24"/>
        </w:rPr>
        <w:t>- принимает решение о предоставлении права обучающимся с ограниченными возможностями здоровья пройти итоговую аттестацию  в обстановке, исключающей влияние негативных фруктов на состояние их здоровья, и в условиях, отвечающих физиологическим особенностям и состоянию здоровья выпускников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принимает решение о переводе учащихся в следующий класс, условном переводе, а также по согласованию с родителями (законными представителями) обучающегося о его оставлении на повторный год обучения или переводе на обучение по адаптированным образовательным программам в соответствии с рекомендациями психолого-медико-педагогической  комиссии либо на обучение по индивидуальному учебному плану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принима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е о направлении учащихся (с согласия за</w:t>
        <w:softHyphen/>
        <w:t>конных представителей) при наличии медицинских показаний и при отсутствии результатов учебных достижений в организации для коррекционно-развивающего обучения и реабилитации  с целью  определения целесообразности обучения указанных учащихся по соответствующей образовательной про</w:t>
        <w:softHyphen/>
        <w:t>грамме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  <w:szCs w:val="24"/>
        </w:rPr>
        <w:t>- принимает решение о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- принимает решение об отчислении учащихся из школы, когда другие меры  педагогического и дисциплинарного воздействия исчерпаны, в порядке, определенном Законом Российской Федерации «Об образовании в Российской Федерации» и Уставом школы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ирован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деятельности школы за четверть, полугодие и год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школы в государственных и общественных органах (совместно с директором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  <w:szCs w:val="24"/>
        </w:rPr>
        <w:t>- представляет  в государственных и общественных органах интере</w:t>
        <w:softHyphen/>
        <w:t>сы учащихся при рассмотрении вопросов, связанных с определением их дальнейшей судьбы (совместно с законными представителями учащихся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ирает членов коллегиальных органов управления от педагогического коллектива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т членов коллектива к награждению»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567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ункт 4.13 изложить в следующей редакции: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 xml:space="preserve">«4.13. Общественным органом управления школой является </w:t>
      </w:r>
      <w:r>
        <w:rPr>
          <w:bCs/>
          <w:sz w:val="24"/>
          <w:szCs w:val="24"/>
        </w:rPr>
        <w:t xml:space="preserve">Совет родителей, который </w:t>
      </w:r>
      <w:r>
        <w:rPr>
          <w:sz w:val="24"/>
          <w:szCs w:val="24"/>
        </w:rPr>
        <w:t>создаётся по инициативе родителей (законных представителей) учащихся  с целью учёта их  мнения по вопросам управления школой и при принятии школой  локальных нормативных актов, затрагивающих права учащихся  и  их законные интересы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57" w:right="57" w:firstLine="567"/>
        <w:jc w:val="both"/>
        <w:rPr/>
      </w:pPr>
      <w:r>
        <w:rPr>
          <w:bCs/>
          <w:sz w:val="24"/>
          <w:szCs w:val="24"/>
        </w:rPr>
        <w:t xml:space="preserve">4.13.1. </w:t>
      </w:r>
      <w:r>
        <w:rPr>
          <w:sz w:val="24"/>
          <w:szCs w:val="24"/>
        </w:rPr>
        <w:t>В с</w:t>
      </w:r>
      <w:r>
        <w:rPr>
          <w:bCs/>
          <w:sz w:val="24"/>
          <w:szCs w:val="24"/>
        </w:rPr>
        <w:t>овет родителей</w:t>
      </w:r>
      <w:r>
        <w:rPr>
          <w:sz w:val="24"/>
          <w:szCs w:val="24"/>
        </w:rPr>
        <w:t xml:space="preserve"> входят по 1 представителю от каждого класса. 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 xml:space="preserve">4.13.2. Из состава </w:t>
      </w:r>
      <w:r>
        <w:rPr>
          <w:bCs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 xml:space="preserve">избирается  председатель и секретарь Совета. Председатель </w:t>
      </w:r>
      <w:r>
        <w:rPr>
          <w:bCs/>
          <w:sz w:val="24"/>
          <w:szCs w:val="24"/>
        </w:rPr>
        <w:t>Совета родителей</w:t>
      </w:r>
      <w:r>
        <w:rPr>
          <w:sz w:val="24"/>
          <w:szCs w:val="24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4.13.3. Советы родителей избирается сроком на один учебный год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4. Компетенция Совета родителей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проводит разъяснительную и консультативную работу среди родителей (законных представителей) учащихся об их правах и обязанностях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в проведении общешкольных мероприятий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школы к новому учебному году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рассматривает обращения по вопросам, отнесённым настоящим положением к компетенции Совета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Советов родителей классов»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567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Пункт 4.14. изложить в следующей редакции:</w:t>
      </w:r>
    </w:p>
    <w:p>
      <w:pPr>
        <w:pStyle w:val="Normal"/>
        <w:ind w:left="57" w:right="57" w:firstLine="567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4.1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 и совета учащихся (при необходимости)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Администрация школы,  педагогический совет или совет учащихся  в течение 5 дней должны рассмотреть поступившие  к ним материалы Совета родителей и сообщить о своем мнении (решении) Совету»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567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 Пункт 4.16. изложить в следующей редакции: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«4.16. В целях учета мнения учащихся по вопросам управления школой создается совет учащихся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4.16.1.  В состав Совета входят по одному представителю от каждой параллели   5-11-х классов, которые выбираются  об</w:t>
        <w:softHyphen/>
        <w:t>щим собранием учащихся в течение первой учебной недели нового учебного года сроком на один учебный год. 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4-летнего возраста)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Совета, его председатель и заместитель утверждаются приказом  директора.</w:t>
      </w:r>
    </w:p>
    <w:p>
      <w:pPr>
        <w:pStyle w:val="Normal"/>
        <w:ind w:left="57" w:right="57" w:firstLine="567"/>
        <w:jc w:val="both"/>
        <w:rPr/>
      </w:pPr>
      <w:r>
        <w:rPr>
          <w:sz w:val="24"/>
          <w:szCs w:val="24"/>
        </w:rPr>
        <w:t>4.16.2. Заседания Совета проводятся по мере необходимости, но не реже одного раза в месяц. Кворумом для принятия решений является присут</w:t>
        <w:softHyphen/>
        <w:t>ствие на заседании Совета более половины его членов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6.3. Основными функциями Совета являются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своей деятельности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частия учащихся в управлении школой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и защита прав и интересов уча</w:t>
        <w:softHyphen/>
        <w:t>щихся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предоставление мнения при принятии локальных нормативных актов, затрагивающих права и законные интересы учащихся».</w:t>
      </w:r>
    </w:p>
    <w:p>
      <w:pPr>
        <w:pStyle w:val="Normal"/>
        <w:ind w:left="57" w:right="57" w:firstLine="567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Пункт 4.17. изложить в следующей редакции: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/>
        <w:t>«</w:t>
      </w:r>
      <w:r>
        <w:rPr>
          <w:lang w:val="ru-RU"/>
        </w:rPr>
        <w:t xml:space="preserve">4.17. </w:t>
      </w:r>
      <w:r>
        <w:rPr/>
        <w:t xml:space="preserve">Деятельность </w:t>
      </w:r>
      <w:r>
        <w:rPr>
          <w:lang w:val="ru-RU"/>
        </w:rPr>
        <w:t>Ш</w:t>
      </w:r>
      <w:r>
        <w:rPr/>
        <w:t>колы регламентируется следующими локальными актами: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азовой школе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илиале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адетском, профильном классах.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бучаю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работников образовательного учреждения;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;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родителей;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уча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правляющем совете Школы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ложение об оплате труда и стимулирования работников МБОУ «Куединская средняя общеобразовательная школа №1-Базовая школа»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ложение об обработке и защите  персональных данных учащихся и их родителей (законных представителей)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развит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зовательная программа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ожение об установлении требований к одежде уча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енней системе оценки качества образован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экспертно-методическом совете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уча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ложение о текущем контроле успеваемости  и промежуточной аттестации</w:t>
      </w:r>
      <w:r>
        <w:rPr>
          <w:bCs/>
          <w:sz w:val="24"/>
          <w:szCs w:val="24"/>
        </w:rPr>
        <w:t xml:space="preserve"> учащихся</w:t>
      </w:r>
      <w:r>
        <w:rPr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ind w:left="0" w:right="57" w:hanging="0"/>
        <w:rPr/>
      </w:pPr>
      <w:r>
        <w:rPr>
          <w:sz w:val="24"/>
          <w:szCs w:val="24"/>
        </w:rPr>
        <w:t>Порядок и основания перевода, отчисления и восстановления уча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м психолого-педагогическом консилиуме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учебного предмета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рядок обучения по индивидуальному учебному плану в пределах осваиваемой образовательной программы.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рядок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numPr>
          <w:ilvl w:val="3"/>
          <w:numId w:val="2"/>
        </w:numPr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школьном сайте;  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ложение о составе  и порядке работы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ложение о составе и порядке работы аттестационной комиссии для проведения аттестации заместителей руководителей и руководителей структурных подразделений (филиалов)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ожение о нормах  профессиональной этики  педагогических работников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бесплатного пользо</w:t>
        <w:softHyphen/>
        <w:t>вания педагогическими работниками образовательны</w:t>
        <w:softHyphen/>
        <w:t>ми, методическими и научными услугам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sz w:val="24"/>
          <w:szCs w:val="24"/>
        </w:rPr>
        <w:t>Порядок</w:t>
      </w:r>
      <w:r>
        <w:rPr>
          <w:bCs/>
          <w:sz w:val="24"/>
          <w:szCs w:val="24"/>
        </w:rPr>
        <w:t xml:space="preserve"> пользования обучающимися, осваивающими учебные предметы, курсы, дисциплины (модули) за пределами федеральных государственных образовательных стандартов,  и (или) получающими платные образовательные услуги, учебниками и учебными пособиям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/>
      </w:pPr>
      <w:r>
        <w:rPr>
          <w:sz w:val="24"/>
          <w:szCs w:val="24"/>
        </w:rPr>
        <w:t>Порядок посещения учащимися по своему выбору мероприятий, проводимых в школе не предусмотренных учебным планом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истанционном обучени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едении классных журналов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ых Грантах одаренных и талантливых обучаю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дивидуальном обучении на дому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Положение о программе учебных предме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Положение о программе учебных курсов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тфолио учащихся  начальной школ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 xml:space="preserve">Положение о системе оценивания результатов обучения в начальной школе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Положение о внеурочной деятельности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Положение о планах воспитательной работы клас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истеме оценивания личностных  результатов обучаю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dot"/>
        </w:tabs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оздоровительной кампании, лагерях дневного пребыван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учете учащихся «группы риска»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лужбе сопровожден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службе примирен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outlineLvl w:val="5"/>
        <w:rPr/>
      </w:pPr>
      <w:r>
        <w:rPr>
          <w:sz w:val="24"/>
          <w:szCs w:val="24"/>
        </w:rPr>
        <w:t>Положение о комиссии по урегулированию споров между участниками образо</w:t>
        <w:softHyphen/>
        <w:t>вательных отношений;</w:t>
      </w:r>
      <w:r>
        <w:rPr>
          <w:bCs/>
          <w:spacing w:val="10"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применению к учащимся мер дисциплинарного взыскани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Порядок оформления возникновения, приостановления и прекращения отношений между муниципальным бюджетным общеобразовательным учреждением «Куединская средняя общеобразовательная школа №1-Базовая школа» и родителями (законными представителями) несовершеннолетних учащихся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амообследования школы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правилам техники безопасност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numPr>
          <w:ilvl w:val="3"/>
          <w:numId w:val="2"/>
        </w:numP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 директора Школы»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>
      <w:spacing w:before="100" w:after="10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3:00Z</dcterms:created>
  <dc:creator>Молчанова</dc:creator>
  <dc:description/>
  <cp:keywords/>
  <dc:language>en-US</dc:language>
  <cp:lastModifiedBy>123</cp:lastModifiedBy>
  <cp:lastPrinted>2013-11-29T15:13:00Z</cp:lastPrinted>
  <dcterms:modified xsi:type="dcterms:W3CDTF">2013-11-29T09:43:00Z</dcterms:modified>
  <cp:revision>3</cp:revision>
  <dc:subject/>
  <dc:title/>
</cp:coreProperties>
</file>